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br/>
        <w:t>Lieb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für die 3. Klasse benötigen wir folgende Schulsachen 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lip-board A4 als Schreibunterl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lügelmappe A4 mit Gummi (HÜ Map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dicker Ordner ( 2-Loch) </w:t>
        <w:br/>
        <w:t>1</w:t>
        <w:tab/>
        <w:t>A3 Zeichen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>A3 Tonpapierblock (verschieden färbig)</w:t>
      </w:r>
    </w:p>
    <w:p>
      <w:pPr>
        <w:pStyle w:val="Normal"/>
        <w:rPr/>
      </w:pPr>
      <w:r>
        <w:rPr>
          <w:rFonts w:cs="Arial" w:ascii="Arial" w:hAnsi="Arial"/>
        </w:rPr>
        <w:t xml:space="preserve">1 </w:t>
        <w:tab/>
        <w:t>Lernwörterkarteibox (Weiterverwendung) mit leeren Karteika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100er Packerl Taschentücher (zum Einzeln herausziehen, wenn mög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 Federpe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 Bleistifte Nr. 2 </w:t>
      </w:r>
      <w:r>
        <w:rPr>
          <w:rFonts w:cs="Arial" w:ascii="Arial" w:hAnsi="Arial"/>
          <w:i/>
          <w:iCs/>
        </w:rPr>
        <w:t>oder</w:t>
      </w:r>
      <w:r>
        <w:rPr>
          <w:rFonts w:cs="Arial" w:ascii="Arial" w:hAnsi="Arial"/>
        </w:rPr>
        <w:t xml:space="preserve"> 2 Dreiecksbleistif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 feiner, wasserlöslicher Folienstift fein-Farbe eg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ute Farbstifte, Filzstifte, Radiergummi, Dosenspitzer,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3 </w:t>
        <w:tab/>
        <w:t>UHU-Sticks (1 davon für Religion, 1 für Werken), 1 Lineal 30cm, 1 Geodreieck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 </w:t>
        <w:tab/>
        <w:t>gute Bastelscher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ür Zeichn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kfarben ( auf gute Qualität achten / 12 Farbknöpfe ausreichend )</w:t>
      </w:r>
    </w:p>
    <w:p>
      <w:pPr>
        <w:pStyle w:val="Normal"/>
        <w:rPr/>
      </w:pPr>
      <w:r>
        <w:rPr>
          <w:rFonts w:cs="Arial" w:ascii="Arial" w:hAnsi="Arial"/>
        </w:rPr>
        <w:t>1 Borstenpinsel (dick ), 1 Haarpinsel ( mittel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fetzerl ( altes Geschirrtuc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chskreiden ( wasserfest )</w:t>
      </w:r>
    </w:p>
    <w:p>
      <w:pPr>
        <w:pStyle w:val="Normal"/>
        <w:rPr/>
      </w:pPr>
      <w:r>
        <w:rPr>
          <w:rFonts w:cs="Arial" w:ascii="Arial" w:hAnsi="Arial"/>
        </w:rPr>
        <w:t>1 UHU-Kleber ( tropffre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sschu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kleidung + Sackerl ( mit Gymnastikpatschen und Turnschuhen für draußen )</w:t>
        <w:br/>
        <w:t>Mädchen: Dose für Schmuck + Haargum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!! Bitte auf ALLE Schulsachen den Namen schreiben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LZK Hefte werden von der zweiten Klasse weiterverwendet. </w:t>
      </w:r>
    </w:p>
    <w:p>
      <w:pPr>
        <w:pStyle w:val="Normal"/>
        <w:rPr/>
      </w:pPr>
      <w:r>
        <w:rPr>
          <w:rFonts w:cs="Arial" w:ascii="Arial" w:hAnsi="Arial"/>
        </w:rPr>
        <w:t>Die neuen Hefte werden von mir besorgt und vom Klassenkonto abgerechnet.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ut Erhaltenes soll bitte in der 3. Klasse weiterverwendet werden, Fehlendes bitte ergänzen.</w:t>
        <w:br/>
        <w:br/>
      </w:r>
      <w:r>
        <w:rPr>
          <w:rFonts w:cs="Arial" w:ascii="Arial" w:hAnsi="Arial"/>
          <w:b/>
          <w:bCs/>
        </w:rPr>
        <w:t>Bis am Mittwoch 10.9.25 sollte bitte alles in der Schule sein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1805</wp:posOffset>
            </wp:positionH>
            <wp:positionV relativeFrom="paragraph">
              <wp:posOffset>147320</wp:posOffset>
            </wp:positionV>
            <wp:extent cx="1524000" cy="173736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" t="28081" r="83409" b="4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>Schöne Ferien!</w:t>
        <w:br/>
      </w:r>
      <w:r>
        <w:rPr>
          <w:rFonts w:cs="Arial" w:ascii="ass95i0;Calibri" w:hAnsi="ass95i0;Calibri"/>
          <w:sz w:val="36"/>
        </w:rPr>
        <w:t>Gabi Böhm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95i0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7:00Z</dcterms:created>
  <dc:creator>Sonja</dc:creator>
  <dc:description/>
  <cp:keywords/>
  <dc:language>en-US</dc:language>
  <cp:lastModifiedBy>Gabriele Böhm</cp:lastModifiedBy>
  <cp:lastPrinted>2025-06-20T10:12:00Z</cp:lastPrinted>
  <dcterms:modified xsi:type="dcterms:W3CDTF">2025-06-27T07:57:00Z</dcterms:modified>
  <cp:revision>2</cp:revision>
  <dc:subject/>
  <dc:title>Schulmaterial für die 1</dc:title>
</cp:coreProperties>
</file>